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78"/>
        <w:gridCol w:w="5103"/>
      </w:tblGrid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5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2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ому казенному общеобразовательному учреждению «Усть-Баякская основная общеобразовательная школа» Красноуфим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______ А.Т.Сабито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5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РУКТУРНОГО  ПОДРАЗДЕЛЕНИЯ  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</w:rPr>
        <w:t>«УСТЬ-БАЯКСКАЯ  ОСНОВНАЯ    ОБЩЕОБРАЗОВАТЕЛЬНАЯ ШКОЛА» -УСТЬ-БАЯКСКИЙ ДЕТСКИЙ  САД.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/>
        <w:t>Д. Усть-Баяк.</w:t>
      </w:r>
    </w:p>
    <w:p>
      <w:pPr>
        <w:pStyle w:val="Style17"/>
        <w:spacing w:before="0" w:after="0"/>
        <w:jc w:val="center"/>
        <w:rPr/>
      </w:pPr>
      <w:r>
        <w:rPr/>
        <w:t>2012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регулирует деятельность структурного подразделения Муниципального казенного образовательного учреждения «Усть-Баякская основная общеобразовательная школа» – Усть-Баякский детский сад.                                                                                                         Муниципальное  казенное общеобразовательное учреждение «Усть-Баякская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школа» является юридическим лицом.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руктурное подразделение МКОУ»Усть-Баякская ООШ» - Усть-Баякский детский сад реализует основную общеобразовательную программу дошкольного образования в группах общеразвивающей направленности. Нормативный срок освоения программы -4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.Структурное подразделение обеспечивает воспитание, обучение и развитие, а также присмотр, уход и оздоровление детей в возрасте от 3 до 7 лет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.Структурное подраз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еятельность Структурного подразделения направлена на реализацию основных задач дошкольного образова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храна жизни и укрепление физического и психического здоровья детей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необходимой коррекции недостатков в физическом и (или) психическом развитии детей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заимодействие с семьями детей для обеспечения полноценного развития детей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структурном подразделении  функционирует одна разновозрастная групп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уппа функционирует в режиме пятидневной рабочей недели и сокращенного дня  (10 часового пребывания).                                            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уктурное подраздел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государственного или муниципального органа, осуществляющего управление в сфере образования, настоящим Положением, Уставом МКОУ «Усть-Баякской ООШ» (далее – Устав), договором, заключаемым между дошкольным образовательным учреждением и родителями (законными представителями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Обучение и воспитание в дошкольном образовательном учреждении ведётся на русском  языке, как государственном языке РФ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Структурное подразделение несет в установленном законодательством Российской Федерации порядке ответственность з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функций, определенных Уставом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ацию в полном объеме основной общеобразовательной программы дошкольного образования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реализуемых образовательных программ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жизнь и здоровье детей и работников дошкольного образовательного учреждения во время образовательного процесс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труктурном подраздел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Структурного подразделени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уктурное подразделение создаётся учредителем и регистрируется в порядке, установленном законодательством Российской Федер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Учредителем Структурного подразделения является Муниципальное казенное образовательное учреждение «Усть-Баякская основная общеобразовательная школа.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ношения между Учредителем и Структурным подразделением определяются договором, заключаемым между ними в соответствии с законодательством Российской 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одержание образовательного процесса в Структурном  подразделении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Режим работы Структурного подразделения и длительность пребывания в нем детей определяются Уставом, договором, заключаемым между дошкольным образовательным учреждением и Учредител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рганизация питания в дошкольном образовательном учреждении осуществляется  заведующим. Продукты  питания  приобретаются по договору с поставщиками. В Структурном  подразделении  устанавливается  трехразовое  питание.Питание  осуществляется  в  соответствии с  десятидневной  меню ,рекомендованного  институтом  питания  АМН РФ. Контроль  за  качеством, разнообразием  питания , витаминизацией  блюд, закладкой  продуктов, кулинарной  обработкой , выходом  блюд, вкусовыми  качествами  блюд . санитарным  состоянием  пищеблока,правильностью  хранения  продуктов,соблюдение  сроков  реализации  продуктов  возлагается  на  заведующего  Структурного  подразделения.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едицинское обслуживание воспитанников в Структурном подразделении обеспечивается фельдшером ФАП, </w:t>
      </w:r>
      <w:r>
        <w:rPr>
          <w:sz w:val="24"/>
          <w:szCs w:val="24"/>
        </w:rPr>
        <w:t xml:space="preserve"> д.Усть-Баяк,   на основании договора  на оказание медицинских услуг с МУЗ «г.Красноуфимск ЦРБ</w:t>
      </w:r>
      <w:r>
        <w:rPr/>
        <w:t>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дагогические работники Структурного  подразделения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мплектование дошкольного образовательного учреждения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рядок комплектования Структурного подразделения определяется Учредителем в соответствии с законодательством Российской Федерации и закрепляется в Уставе «МКОУ  Усть-Баякская ООШ»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ование групп осуществляет заведующей Структурным подразделением  в соответствии с санитарными нормами и на основании Типового положения о дошкольном образовательном учреждении РФ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труктурное подразделение принимаются дети в возрасте от 3 до 7 лет. Прием детей осуществляется на основании медицинской карты  ребёнка, письменного  заявления родителей, копии свидетельство о рождении ребёнка,копии  паспорта  одного из родителей (законных представителей ) с указанием  места прописки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имущественное право при зачислении детей в Структурное подразделение предоставляется лицам, пользующимся социальными льготами, предусмотренными действующим законодательство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иеме детей с ограниченными возможностями здоровья, детей-инвалидов в дошкольное образовательное учреждение Структурное подразделение обязано обеспечить необходимые условия для организации коррекционной работ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Отчисление из может производиться в следующих случаях 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 (законных представителей )или лиц ,их заменяющи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аличии медицинского заключения о состоянии ребёнка ,препятствующего его дальнейшему пребыванию в детском саду;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За ребёнком сохраняется место в детском саду в случае болезни, прохождения санаторно – курортного лечения,карантина, очередного отпуска родителей  в летний период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образовательного процес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 дошкольного образовательного учреждения являются  воспитанники, их родители (законные представители), педагогические работн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Взаимоотношения  между  Структурным подраздел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ношения ребенка и персонала Структурного подраздел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комплектования  персонала Структурного подразделения  регламентируется Уставом МКОУ «Усть-Баякская ООШ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 педагогической деятельности в Структурном подраздел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шенные права заниматься педагогической деятельностью в соответствии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ившим в законную силу приговором суда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ющие неснятую или непогашенную судимость за умышленные тяжкие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собо тяжкие преступл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знанные недееспособными в установленном федеральным законом порядке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удовые отношения  с работниками Структурного  подразделения  строятся на основе  трудового догово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ава работников структурного  подразделения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Права и обязанности участников образовательного процесс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и Структурного подразделения имеют прав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участие в управлении Структурным подразделением в порядке, определяемом Устав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защиту своей профессиональной чести, достоинства и деловой репут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суждать и принимать Правила внутреннего трудового распоря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вовать и принимать решения на общем собрании трудового коллектива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бодно выбирать и использовать методики обучения и воспитания, учебные пособия и материалы, соответствующие основной общеобразовательной программе дошкольного образования в группах общеразвивающей направлен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ать свою квалификаци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ся на добровольной основе на   квалификационную категорию, получить их в случае успешного прохождения аттест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сокращенную (не более 36 часов) рабочую неделю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длиненный оплачиваемый отпуск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срочной пенсии в порядке, установленном законодательством Российской Федер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лительный, сроком до одного года, отпуск не реже, чем каждые 10 лет непрерывной преподавательской работы. Порядок и условия предоставления отпуска определяются Учредител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циальные льготы и гарантии, установленные законодательством Российской Федерации, и дополнительные льготы, предоставляемые Учредителем педагогическим работникам Структурного подразде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 Структурного подразделения обязан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ять жизнь и здоровье дете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ть требованиям соответствующих тарифно-квалификационных характеристик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Устав Казенного учреждения и правила внутреннего трудового рас</w:t>
        <w:softHyphen/>
        <w:t>поря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условия трудового договора и должностные обязан</w:t>
        <w:softHyphen/>
        <w:t>ности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дисциплину в Структурном подразделении на основе уважения человеческого достоинства.  Применение методов физического и психического насилия по отношению к   воспитанникам не допускаетс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боре конфликтов по письменному заявлению родителей или других  лиц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ходить периодически  бесплатные медицинские обследования за счет Учредителя.     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имеют право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рочно расторгать договор между родителями и детским сад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утствовать на педагогических советах и принимать участие в обсуждении вопроса о воспитании и обучении их ребен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управлении Структурным подразделением, избирать и быть избранным в Родительский комитет, принимать участие и выражать свое мнение на общих  и групповых родительских собраниях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ходом и содержанием воспитательно-образовательного процесса, посещать занятия и праздничные мероприятия с участием дете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и (законные представители)  обязаны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соблюдение условий договора между детским садом и родителями (лицами, их заменяющим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за содержание ребенка в Структурном подразделении не позднее 10 числа каждого месяц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в известность воспитателей о причине непосещения ребенком Структурного подраздел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Структурным подразделением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правление Структурным подразделением осуществляетс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"Об образовании", Типовым положением о дошкольном образовательном учреждении в РФ, Положением   Структурного подразделения и Уставом  МКОУ Усть-Баякская ООШ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правление Структурным подразделением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 Формами самоуправления дошкольного образовательного учреждения, обеспечивающими государственно-общественный характер управления, являются общее собрание, педагогический совет и другие форм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епосредственное руководство Структурным подразделением осуществляет прошедший соответствующую аттестацию заведующ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Заведующий Структурного подразделения: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ёт ответственность перед руководителем  Учреждения за деятельность Структурного  подразделения в пределах своих функциональных обязанностей :                                                                                                                            -представляет Структурное подразделение по доверенности Учреждения во всех инстанциях, организациях, предприятиях                          .                                                                         –распоряжается имуществом и  материальными ценностями ,закрепленными за Учреждением на праве оперативного управления и переданные Структурному подразделению по доверенности.                                                                                    –осуществляет контроль за качеством воспитательно-образовательного 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имает  меры  поощрения  и  наказания  по  согласованию  с  руководителем  Учреждения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здает  приказы,  инструкции  в  пределах  своей  компетенции,  утвержденных  руководителем  Учреждения  и  обязательных  для  выполнения  всеми  работниками  Структурного  подразделения :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 аттестацию  работников  Структурного  подраздел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ет  условия  для  реализации  образовательной  программы  Структурного  подразделения;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 взаимосвязь  с  семьями,  общественными  организациями,  образовательными  учреждениями  по  вопросам  дошкольного  образования;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ет  в  соответствии  с  действующим  законодательством  необходимые  меры,  ограждающих  Структурное  подразделение  от  необоснованного  вмешательства  в  его  деятельность.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КомпетенцииУчреж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 финансирование  Структурного  подразделе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 контроль  за  имуществом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здает  условия,  благоприятные  для  деятельности  Структурного  подразделения;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устанавливает  структуру  управления  деятельностью  Структурного  подразделения,  штатное  расписание;                         -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навливает  ставки  заработной  платы,  виды  и  размеры  надбавок.  доплат   и  т.д.;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 условия  для  охраны  и  укрепления  здоровья  воспитанни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Финансово-хозяйстве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1Учреждение финансируется из средств бюджета Муниципального образования Красноуфимский округ на основе утвержденной сметы расходов на финансовый год.                                                          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Источники финансирования Структурного подразделе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ая плата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,получаемые от Учредите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ые пожертвования родителей (законных представителей )или лиц ,их заменяющих ,других физических и юридических лиц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Финансовые и материальные средства Структурного подразделения, закрепленные за ним Учредителем,используются дошкольным образовательным учреждением в соответствии с Уставом «МКОУ Усть-Баякская ООШ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ени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Настоящее положение согласовано с трудовым коллективом, утверждено руководителем Учреждения ,вступает в силу с момента подписани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Положение составлено в трёх экземплярах ,каждый из которых имеет одинаковую юридическую силу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36:00Z</dcterms:created>
  <dc:creator>1</dc:creator>
  <dc:description/>
  <cp:keywords/>
  <dc:language>en-US</dc:language>
  <cp:lastModifiedBy>1</cp:lastModifiedBy>
  <cp:lastPrinted>2013-04-07T21:31:00Z</cp:lastPrinted>
  <dcterms:modified xsi:type="dcterms:W3CDTF">2013-09-10T12:02:00Z</dcterms:modified>
  <cp:revision>41</cp:revision>
  <dc:subject/>
  <dc:title>Типовое положение</dc:title>
</cp:coreProperties>
</file>